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小标宋" w:hAnsi="小标宋" w:eastAsia="小标宋" w:cs="宋体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楷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综合评分标准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68"/>
        <w:gridCol w:w="779"/>
        <w:gridCol w:w="6421"/>
      </w:tblGrid>
      <w:tr>
        <w:trPr>
          <w:trHeight w:val="4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因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评审内容说明</w:t>
            </w:r>
          </w:p>
        </w:tc>
      </w:tr>
      <w:tr>
        <w:trPr>
          <w:trHeight w:val="18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商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相关经验业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单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具有类似项目业绩，具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园区（企业）科协、服务企业科技工作者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的丰富工作经验，有熟悉了解科协业务的优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2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服务能力及执行团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单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是否具备承担项目实施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的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综合服务能力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具有完成项目要求全部内容的服务能力（具体要求详见通知）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执行充分理解项目任务，制定具体实施方案，配置必要资源条件，安排本单位负责人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名为项目负责人，并配备不少于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人的专项工作团队；且具有相关业务专业水平，符合项目工作要求；拥有丰富类似项目工作经验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2-3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4-2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-1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6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8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保障条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报单位具备满足项目要求、实施项目所必备的保障条件，具有建立完善的项目管理机制，及时响应采购人服务需求，项目执行高效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能够规范实施项目，接受采购人项目监督和工作指导，配合项目中期评估、履约验收工作，按要求提交项目执行报告、工作总结、绩效报告等相关材料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27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方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报单位制定具体实施方案是否细化，是否符合项目要求，具有针对性、可操作性。整体项目实施是否能达到项目预期效果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进度安排合理，满足项目要求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5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报价评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采用低价优先法计算，即满足不高于项目限额且报价最低的报价为评审基准价，其价格分为满分。其他供应商的价格分按照下列公式计算：价格得分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=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评审基准价／供应商报价）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×10%×1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黑体" w:hAnsi="黑体" w:eastAsia="黑体" w:cs="黑体"/>
          <w:sz w:val="10"/>
          <w:szCs w:val="10"/>
          <w:lang w:val="en-US" w:eastAsia="zh-CN" w:bidi="ar"/>
        </w:rPr>
      </w:pPr>
      <w:r>
        <w:rPr>
          <w:rFonts w:eastAsia="黑体" w:cs="黑体" w:ascii="黑体" w:hAnsi="黑体"/>
          <w:sz w:val="10"/>
          <w:szCs w:val="10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 w:val="10"/>
          <w:szCs w:val="10"/>
          <w:lang w:val="en-US" w:eastAsia="zh-CN" w:bidi="ar"/>
        </w:rPr>
      </w:pPr>
      <w:r>
        <w:rPr>
          <w:rFonts w:eastAsia="黑体" w:cs="黑体" w:ascii="黑体" w:hAnsi="黑体"/>
          <w:sz w:val="10"/>
          <w:szCs w:val="10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8:37Z</dcterms:created>
  <dc:creator>80625</dc:creator>
  <dc:description/>
  <dc:language>en-US</dc:language>
  <cp:lastModifiedBy>yingzi</cp:lastModifiedBy>
  <dcterms:modified xsi:type="dcterms:W3CDTF">2024-03-18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A33E2E5D44F9D87FB478653BEA8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