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8"/>
        <w:gridCol w:w="779"/>
        <w:gridCol w:w="6421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因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具有类似项目业绩，具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展览策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的丰富工作经验，有熟悉了解科协业务的优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是否具备承担项目实施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综合服务能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执行团队结构合理、人数充足，配备专项工作团队，并明确职责分工；具有相关业务专业水平，符合项目工作要求；项目骨干人员拥有丰富类似项目工作经验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2-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4-2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7-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单位具备满足项目要求、实施项目所必备的保障条件，具有完成该项目任务所需的社会资源，建立相关的工作和管理制度，全程跟踪服务项目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执行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单位具体执行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进度安排合理，满足项目要求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评审基准价／供应商报价）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×10%×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cs="仿宋_GB2312" w:ascii="仿宋_GB2312" w:hAnsi="仿宋_GB2312"/>
      </w:rPr>
      <w:fldChar w:fldCharType="separate"/>
    </w:r>
    <w:r>
      <w:rPr>
        <w:sz w:val="21"/>
        <w:szCs w:val="21"/>
        <w:rFonts w:eastAsia="仿宋_GB2312" w:cs="仿宋_GB2312" w:ascii="仿宋_GB2312" w:hAnsi="仿宋_GB2312"/>
      </w:rPr>
      <w:t>2</w:t>
    </w:r>
    <w:r>
      <w:rPr>
        <w:sz w:val="21"/>
        <w:szCs w:val="21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9:12Z</dcterms:created>
  <dc:creator>Administrator</dc:creator>
  <dc:description/>
  <dc:language>en-US</dc:language>
  <cp:lastModifiedBy>刘潭影</cp:lastModifiedBy>
  <dcterms:modified xsi:type="dcterms:W3CDTF">2024-08-19T0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3D8AF7FC4BC1B345E4EDC9547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