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小标宋" w:hAnsi="小标宋" w:eastAsia="小标宋" w:cs="宋体;SimSun"/>
          <w:color w:val="000000"/>
          <w:spacing w:val="-6"/>
          <w:kern w:val="0"/>
          <w:sz w:val="44"/>
          <w:szCs w:val="44"/>
        </w:rPr>
      </w:pPr>
      <w:r>
        <w:rPr>
          <w:rFonts w:ascii="黑体;SimHei" w:hAnsi="黑体;SimHei" w:cs="楷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楷体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综合评分标准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8"/>
        <w:gridCol w:w="779"/>
        <w:gridCol w:w="6421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因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具有类似项目业绩，具有联系地方科协、园区（企业）科协、服务企业科技工作者的丰富工作经验，有熟悉了解科协业务的优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是否具备承担项目实施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的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综合服务能力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执行充分理解项目任务，制定具体实施方案，配置必要资源条件，安排本单位负责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名为项目负责人，并配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的专项工作团队；且具有相关业务专业水平，符合项目工作要求；拥有丰富类似项目工作经验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2-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-2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-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单位具备满足项目要求、实施项目所必备的保障条件，具有建立完善的项目管理机制，及时响应采购人服务需求，项目执行高效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能够规范实施项目，接受采购人项目监督和工作指导，配合项目中期评估、履约验收工作，按要求提交项目执行报告、工作总结、绩效报告等相关材料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申报单位制定具体实施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进度安排合理，满足项目要求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优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良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一般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差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=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评审基准价／供应商报价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×10%×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;SimHei" w:hAnsi="黑体;SimHei" w:eastAsia="黑体;SimHei" w:cs="黑体;SimHei"/>
          <w:sz w:val="10"/>
          <w:szCs w:val="10"/>
          <w:lang w:bidi="ar"/>
        </w:rPr>
      </w:pPr>
      <w:r>
        <w:rPr>
          <w:rFonts w:eastAsia="黑体;SimHei" w:cs="黑体;SimHei" w:ascii="黑体;SimHei" w:hAnsi="黑体;SimHei"/>
          <w:sz w:val="10"/>
          <w:szCs w:val="10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  <w:lang w:bidi="ar"/>
        </w:rPr>
      </w:pPr>
      <w:r>
        <w:rPr>
          <w:rFonts w:eastAsia="黑体;SimHei" w:cs="黑体;SimHei" w:ascii="黑体;SimHei" w:hAnsi="黑体;SimHei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00Z</dcterms:created>
  <dc:creator>80625</dc:creator>
  <dc:description/>
  <cp:keywords/>
  <dc:language>en-US</dc:language>
  <cp:lastModifiedBy>lenovo</cp:lastModifiedBy>
  <dcterms:modified xsi:type="dcterms:W3CDTF">2024-08-0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33E2E5D44F9D87FB478653BEA8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