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ascii="小标宋" w:hAnsi="小标宋" w:eastAsia="小标宋" w:cs="宋体;SimSun"/>
          <w:color w:val="000000"/>
          <w:spacing w:val="-6"/>
          <w:kern w:val="0"/>
          <w:sz w:val="44"/>
          <w:szCs w:val="44"/>
        </w:rPr>
      </w:pPr>
      <w:r>
        <w:rPr>
          <w:rFonts w:ascii="黑体;SimHei" w:hAnsi="黑体;SimHei" w:cs="楷体" w:eastAsia="黑体;SimHei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;SimHei" w:cs="楷体" w:ascii="黑体;SimHei" w:hAnsi="黑体;SimHei"/>
          <w:color w:val="000000"/>
          <w:kern w:val="0"/>
          <w:sz w:val="32"/>
          <w:szCs w:val="32"/>
          <w:lang w:bidi="ar"/>
        </w:rPr>
        <w:t>3</w:t>
      </w:r>
    </w:p>
    <w:p>
      <w:pPr>
        <w:pStyle w:val="Normal"/>
        <w:tabs>
          <w:tab w:val="clear" w:pos="420"/>
          <w:tab w:val="left" w:pos="600" w:leader="none"/>
        </w:tabs>
        <w:snapToGrid w:val="false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综合评分标准</w:t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668"/>
        <w:gridCol w:w="779"/>
        <w:gridCol w:w="6421"/>
      </w:tblGrid>
      <w:tr>
        <w:trPr>
          <w:trHeight w:val="49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评审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因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评审内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评审内容说明</w:t>
            </w:r>
          </w:p>
        </w:tc>
      </w:tr>
      <w:tr>
        <w:trPr>
          <w:trHeight w:val="183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商务</w:t>
            </w:r>
          </w:p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部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1.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相关经验业绩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申报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单位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具有类似项目业绩，具有联系地方科协、园区（企业）科协、服务企业科技工作者的丰富工作经验，有熟悉了解科协业务的优先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优（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16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-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2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0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分）良（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10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-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15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分）一般（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5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-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9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分）差（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0-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4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3220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技术</w:t>
            </w:r>
          </w:p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部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2.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服务能力及执行团队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3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1.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申报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单位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是否具备承担项目实施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的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综合服务能力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，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具有完成项目要求全部内容的服务能力（具体要求详见通知）。</w:t>
            </w:r>
          </w:p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2.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项目执行充分理解项目任务，制定具体实施方案，配置必要资源条件，安排本单位负责人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1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名为项目负责人，并配备不少于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3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人的专项工作团队；且具有相关业务专业水平，符合项目工作要求；拥有丰富类似项目工作经验。</w:t>
            </w:r>
          </w:p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优（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22-30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分）良（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14-21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分）一般（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7-13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分）差（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0-6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1833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3.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基础保障条件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1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.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申报单位具备满足项目要求、实施项目所必备的保障条件，具有建立完善的项目管理机制，及时响应采购人服务需求，项目执行高效的能力。</w:t>
            </w:r>
          </w:p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2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.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能够规范实施项目，接受采购人项目监督和工作指导，配合项目中期评估、履约验收工作，按要求提交项目执行报告、工作总结、绩效报告等相关材料。</w:t>
            </w:r>
          </w:p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优（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16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-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2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0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分）良（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10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-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15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分）一般（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5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-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9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分）差（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0-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4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2709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4.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实施方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1.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申报单位制定具体实施方案是否细化，是否符合项目要求，具有针对性、可操作性。整体项目实施是否能达到项目预期效果。</w:t>
            </w:r>
          </w:p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2.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项目进度安排合理，满足项目要求。</w:t>
            </w:r>
          </w:p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优（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16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-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2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0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分）良（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10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-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15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分）一般（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5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-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9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分）差（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0-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4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1522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价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5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.</w:t>
            </w:r>
            <w:r>
              <w:rPr>
                <w:rFonts w:ascii="楷体" w:hAnsi="楷体" w:cs="楷体" w:eastAsia="楷体"/>
                <w:sz w:val="24"/>
              </w:rPr>
              <w:t>报价评审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1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采用低价优先法计算，即满足不高于项目限额且报价最低的报价为评审基准价，其价格分为满分。其他供应商的价格分按照下列公式计算：价格得分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=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（评审基准价／供应商报价）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×10%×100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。</w:t>
            </w:r>
          </w:p>
        </w:tc>
      </w:tr>
    </w:tbl>
    <w:p>
      <w:pPr>
        <w:pStyle w:val="Normal"/>
        <w:snapToGrid w:val="false"/>
        <w:spacing w:lineRule="exact" w:line="20"/>
        <w:rPr>
          <w:rFonts w:ascii="黑体;SimHei" w:hAnsi="黑体;SimHei" w:eastAsia="黑体;SimHei" w:cs="黑体;SimHei"/>
          <w:sz w:val="10"/>
          <w:szCs w:val="10"/>
          <w:lang w:bidi="ar"/>
        </w:rPr>
      </w:pPr>
      <w:r>
        <w:rPr>
          <w:rFonts w:eastAsia="黑体;SimHei" w:cs="黑体;SimHei" w:ascii="黑体;SimHei" w:hAnsi="黑体;SimHei"/>
          <w:sz w:val="10"/>
          <w:szCs w:val="10"/>
          <w:lang w:bidi="ar"/>
        </w:rPr>
      </w:r>
    </w:p>
    <w:p>
      <w:pPr>
        <w:pStyle w:val="Normal"/>
        <w:rPr>
          <w:rFonts w:ascii="黑体;SimHei" w:hAnsi="黑体;SimHei" w:eastAsia="黑体;SimHei" w:cs="黑体;SimHei"/>
          <w:sz w:val="10"/>
          <w:szCs w:val="10"/>
          <w:lang w:bidi="ar"/>
        </w:rPr>
      </w:pPr>
      <w:r>
        <w:rPr>
          <w:rFonts w:eastAsia="黑体;SimHei" w:cs="黑体;SimHei" w:ascii="黑体;SimHei" w:hAnsi="黑体;SimHei"/>
          <w:sz w:val="10"/>
          <w:szCs w:val="10"/>
          <w:lang w:bidi="ar"/>
        </w:rPr>
      </w:r>
    </w:p>
    <w:sectPr>
      <w:footerReference w:type="default" r:id="rId2"/>
      <w:type w:val="nextPage"/>
      <w:pgSz w:w="11906" w:h="16838"/>
      <w:pgMar w:left="1587" w:right="1474" w:gutter="0" w:header="0" w:top="153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小标宋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Contents7"/>
    <w:qFormat/>
    <w:pPr>
      <w:ind w:left="420" w:firstLine="42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7:55:00Z</dcterms:created>
  <dc:creator>80625</dc:creator>
  <dc:description/>
  <dc:language>en-US</dc:language>
  <cp:lastModifiedBy>DQ</cp:lastModifiedBy>
  <dcterms:modified xsi:type="dcterms:W3CDTF">2024-03-22T07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AA33E2E5D44F9D87FB478653BEA8BC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