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560" w:before="0" w:after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overflowPunct w:val="true"/>
        <w:autoSpaceDE w:val="true"/>
        <w:spacing w:lineRule="exact" w:line="560" w:before="100" w:after="100"/>
        <w:jc w:val="center"/>
        <w:textAlignment w:val="auto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宋体" w:eastAsia="小标宋"/>
          <w:sz w:val="44"/>
          <w:szCs w:val="44"/>
        </w:rPr>
        <w:t>验收项目清单</w:t>
      </w:r>
    </w:p>
    <w:tbl>
      <w:tblPr>
        <w:tblW w:w="1002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25"/>
        <w:gridCol w:w="4755"/>
      </w:tblGrid>
      <w:tr>
        <w:trPr>
          <w:trHeight w:val="6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项目类别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57" w:leader="none"/>
              </w:tabs>
              <w:kinsoku w:val="true"/>
              <w:bidi w:val="0"/>
              <w:snapToGrid w:val="false"/>
              <w:spacing w:lineRule="exact" w:line="400"/>
              <w:ind w:right="955" w:hanging="0"/>
              <w:jc w:val="center"/>
              <w:textAlignment w:val="center"/>
              <w:rPr>
                <w:rStyle w:val="Font2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项目承担单位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山东科技咨询协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山西省科技创新服务中心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湖南省企业科学技术协会联合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重庆市菁英科技经济融合发展服务中心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安徽省科技创新服务中心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江苏省科协企业创新服务中心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广东省科学技术协会事业发展中心（广东科学馆）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河南今报传媒有限公司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湖北省科技信息研究院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广西企业科协联合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宁夏企业科技创新服务联合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企业“创新达人”宣讲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江西省科技创新企业协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协特色交流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科技创新服务中心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协特色交流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企业科协联合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协特色交流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技创新服务中心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协特色交流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科协企业创新服务中心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协特色交流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企业科技创新服务联合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协负责人能力提升行动项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企业科学技术协会联合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《企业科协》刊物编发项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技创新与品牌》杂志社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协发展状况调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大学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协信息采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和安电子科技有限公司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创新大家谈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中关村产业技术联盟联合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创新大家谈活动品牌策划推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光明网传媒有限公司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专精特新”企业人才创新成长论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江苏省科协企业创新服务中心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 xml:space="preserve">加强企业老科技工作者联系服务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中国知识产权研究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创新服务吕梁行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山西省科技创新服务中心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新业态新就业群体联系与服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创兴动力（北京）咨询服务有限公司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年中国创新方法大赛赛事组织服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天津市自然科学博物馆学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中国创新方法大赛专刊编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《科技创新与品牌》杂志社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中国创新方法大赛擂台赛策划研讨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文海汇智创新（北京）科技研究院有限公司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云课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中国科学报社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技人才调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中国生物工程学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科技人才风采展示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北京知力科学文化传播有限公司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自主创新研讨系列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北京企业技术开发研究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自主创新研讨系列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山东泰山钢铁集团有限公司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自主创新研讨系列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湖南省科学技术咨询中心</w:t>
            </w:r>
          </w:p>
        </w:tc>
      </w:tr>
      <w:tr>
        <w:trPr>
          <w:trHeight w:val="9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自主创新研讨系列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天津中德应用技术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天津市汽车工程学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自主创新研讨系列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浙江省青年高层次人才协会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企业自主创新研讨系列活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  <w:lang w:val="en-US" w:eastAsia="zh-CN" w:bidi="ar-SA"/>
              </w:rPr>
              <w:t>黑龙江省科技创新协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1:59Z</dcterms:created>
  <dc:creator>80625</dc:creator>
  <dc:description/>
  <dc:language>en-US</dc:language>
  <cp:lastModifiedBy>yingzi</cp:lastModifiedBy>
  <dcterms:modified xsi:type="dcterms:W3CDTF">2023-11-15T07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6AFD077D04A3E91039E04689CD0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